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4.02.2016 г.       №   2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Уйско-Чебарку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5.08.2005г.№ 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 нало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4.11.2014г. № 347-ФЗ, «О внесении изменений в части первую и вторую Налогового кодекса Российской Федерации»  Совет депутатов Уйско-Чебаркульского сельского посе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Совета депутатов Уйско-Чебаркульского сельского поселения от 05.08.2005г. № 10 «Об установлении  земельного налога»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пункте 5 слова «или физических лиц, являющихся индивидуальными предпринимателями»  исключить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подпункт 1 пункта 7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для налогоплательщиков-организаций – не позднее 1 февраля года, следующего за истекшим  налоговым периодом.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опубликовать в газете «Октябрьская Искр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4:00Z</dcterms:created>
  <dc:creator>1</dc:creator>
  <dc:description/>
  <cp:keywords/>
  <dc:language>en-US</dc:language>
  <cp:lastModifiedBy>1</cp:lastModifiedBy>
  <cp:lastPrinted>2016-02-20T12:38:00Z</cp:lastPrinted>
  <dcterms:modified xsi:type="dcterms:W3CDTF">2016-02-20T07:39:00Z</dcterms:modified>
  <cp:revision>14</cp:revision>
  <dc:subject/>
  <dc:title/>
</cp:coreProperties>
</file>